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>Visens Venner på Amagerland afholder sine viseaftner i Korsvejens Skoles festsal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>Adressen er: Tårnbyvej 3, 2770 Kastrup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serne 5A, 35 og 250S kører til Korsvejens Skole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er parkeringsmuligheder ved skolen og ved Tårnby Rådhus.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Fra parkeringspladsen ved Rådhuset er der en sti bag om skolen til festsalen.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355090</wp:posOffset>
                </wp:positionV>
                <wp:extent cx="1447800" cy="312420"/>
                <wp:effectExtent l="5080" t="5080" r="181610" b="386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2480"/>
                        </a:xfrm>
                        <a:prstGeom prst="wedgeRectCallout">
                          <a:avLst>
                            <a:gd name="adj1" fmla="val 60657"/>
                            <a:gd name="adj2" fmla="val 167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Indgang til festsa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95pt;margin-top:106.7pt;width:113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Indgang til festsa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9345</wp:posOffset>
                </wp:positionH>
                <wp:positionV relativeFrom="paragraph">
                  <wp:posOffset>2848610</wp:posOffset>
                </wp:positionV>
                <wp:extent cx="1005840" cy="518160"/>
                <wp:effectExtent l="2311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18040"/>
                        </a:xfrm>
                        <a:prstGeom prst="wedgeRectCallout">
                          <a:avLst>
                            <a:gd name="adj1" fmla="val -71273"/>
                            <a:gd name="adj2" fmla="val -10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Parkering ved Rådhu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5pt;margin-top:224.3pt;width:79.1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Parkering ved Rådhu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2985770</wp:posOffset>
                </wp:positionV>
                <wp:extent cx="777240" cy="495300"/>
                <wp:effectExtent l="5080" t="96520" r="1968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95360"/>
                        </a:xfrm>
                        <a:prstGeom prst="wedgeRectCallout">
                          <a:avLst>
                            <a:gd name="adj1" fmla="val 74671"/>
                            <a:gd name="adj2" fmla="val -6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Sti bagom sko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235.1pt;width:61.1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Sti bagom sko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9345</wp:posOffset>
                </wp:positionH>
                <wp:positionV relativeFrom="paragraph">
                  <wp:posOffset>372110</wp:posOffset>
                </wp:positionV>
                <wp:extent cx="1539240" cy="723900"/>
                <wp:effectExtent l="13081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23960"/>
                        </a:xfrm>
                        <a:prstGeom prst="wedgeRectCallout">
                          <a:avLst>
                            <a:gd name="adj1" fmla="val -57671"/>
                            <a:gd name="adj2" fmla="val 4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Bus 35 og 5A  mod byen. 250S fra Dragør og Tårnby s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5pt;margin-top:29.3pt;width:121.1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Bus 35 og 5A  mod byen. 250S fra Dragør og Tårnby s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265</wp:posOffset>
                </wp:positionH>
                <wp:positionV relativeFrom="paragraph">
                  <wp:posOffset>1850390</wp:posOffset>
                </wp:positionV>
                <wp:extent cx="1127760" cy="312420"/>
                <wp:effectExtent l="671830" t="9207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12480"/>
                        </a:xfrm>
                        <a:prstGeom prst="wedgeRectCallout">
                          <a:avLst>
                            <a:gd name="adj1" fmla="val -109402"/>
                            <a:gd name="adj2" fmla="val -7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Bus 35 fra by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5pt;margin-top:145.7pt;width:88.7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Bus 35 fra by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2265</wp:posOffset>
                </wp:positionH>
                <wp:positionV relativeFrom="paragraph">
                  <wp:posOffset>1355090</wp:posOffset>
                </wp:positionV>
                <wp:extent cx="1127760" cy="312420"/>
                <wp:effectExtent l="306070" t="4953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12480"/>
                        </a:xfrm>
                        <a:prstGeom prst="wedgeRectCallout">
                          <a:avLst>
                            <a:gd name="adj1" fmla="val -76916"/>
                            <a:gd name="adj2" fmla="val -64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Bus 5A fra by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5pt;margin-top:106.7pt;width:88.7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Bus 5A fra by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433070</wp:posOffset>
                </wp:positionV>
                <wp:extent cx="1074420" cy="716280"/>
                <wp:effectExtent l="5080" t="5080" r="5715" b="281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716400"/>
                        </a:xfrm>
                        <a:prstGeom prst="wedgeRectCallout">
                          <a:avLst>
                            <a:gd name="adj1" fmla="val 23819"/>
                            <a:gd name="adj2" fmla="val 8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Bus 250S mod Dragør og Tårnby s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5pt;margin-top:34.1pt;width:84.55pt;height:5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Bus 250S mod Dragør og Tårnby s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566150" cy="4498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449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3585" cy="4387850"/>
                                  <wp:effectExtent l="0" t="0" r="0" b="0"/>
                                  <wp:docPr id="9" name="Bille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le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23227" r="-3" b="7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3585" cy="438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5pt;height:354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63585" cy="4387850"/>
                            <wp:effectExtent l="0" t="0" r="0" b="0"/>
                            <wp:docPr id="10" name="Bille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le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23227" r="-3" b="77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3585" cy="438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701" w:right="1701" w:gutter="0" w:header="142" w:top="4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4:00Z</dcterms:created>
  <dc:creator>Ove Viggo</dc:creator>
  <dc:description/>
  <cp:keywords/>
  <dc:language>en-US</dc:language>
  <cp:lastModifiedBy>Windows User</cp:lastModifiedBy>
  <dcterms:modified xsi:type="dcterms:W3CDTF">2019-10-13T07:36:00Z</dcterms:modified>
  <cp:revision>6</cp:revision>
  <dc:subject/>
  <dc:title/>
</cp:coreProperties>
</file>